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1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09 апреля 2025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п. Солнечный, Сургутский район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</w:t>
        <w:softHyphen/>
        <w:t>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ссмотрев дело об административном правонарушении, предусмот</w:t>
        <w:softHyphen/>
        <w:t>ренном ч. 4 ст. 12.15 Кодекса Российской Федерации об административных правонарушениях в отношении Панкова Александра Алексеевича, ***,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2.2025 года, в 17 час. 25 мин. на 62 км автодороги Сургут - Ниж</w:t>
        <w:softHyphen/>
        <w:t>невартовск, в Сургутском районе ХМАО-Югры, Панков А.А., управляя транспортным средством *** с государственным регистрационным номером ***, в нарушение п. 1.3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</w:t>
        <w:softHyphen/>
        <w:t>щен». В отношении Панкова А.А. составлен протокол об администра</w:t>
        <w:softHyphen/>
        <w:t>тивном правонарушении, предусмотренном ч. 4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нков А.А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</w:t>
        <w:softHyphen/>
        <w:t>сутствие Панкова А.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 Панкова А.А. в совершении правонарушения подтверждается материалами дела: протоколом от 05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2.2025 года на которой так же изображено и описано совершение пра</w:t>
        <w:softHyphen/>
        <w:t>вонарушения; письменными объяснениями Панков А.А. в которых он не отрицает факт совершения правонарушения; письменными объяснениями свидетеля С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я Панкова А.А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 Панкова А.А. не установле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Панкова А.А. является повторное совершение правонарушения в обла</w:t>
        <w:softHyphen/>
        <w:t>сти дорожного движ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Панкова А.А., его имущественное положен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Панкова Александра Алексеевича виновным в совершении административного правонарушения, предусмотренного ч. 4 ст. 12.15 Ко</w:t>
        <w:softHyphen/>
        <w:t>декса Российской Федерации об административных правонарушениях, и назначить наказание в виде административного штрафа в размере 7 500 (семь тысяч пятьсот)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траф необходимо перечислить на р/с 031 006 43 0000000 187 00 в РКЦ г. Ханты-Мансийска; БИК 007162163; ОКТМО 718 26 000; ИНН 8601 010 390; КПП 8601 01 001; КБК 188 116 011 230 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Н 1881048625074000240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